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Enefit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613021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Lelle tn 22 Tallinn Harjumaa 11318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Marek Banko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marek.banko@hepta.ee , 58806473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Marek Banko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.banko@hepta.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Passiivse sidevõrgu rajamine</w:t>
              <w:br/>
              <w:br/>
              <w:t>(tehnovõrgu või –rajatise arendamine või isiku tarbimiskohaga ühendamine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Sidevõrgu projekteerimine Ida-Virumaakonnas ja Järva maakonnas (P2024-08) VT2110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Marek Banko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-2252060-3 14.05.2025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8158 Holvandi-Parts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61903:004:0582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60888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KV69074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xxxxxx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ja https: aktiivne link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Pari ID: 859758, Holvandi-Partsi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0d75594d-18a5-4a60-b2ff-a02623755f7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Pari ID: 859759, Holvandi-Partsi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9404e5ae-9283-4410-8492-514929f2cdb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nefit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vara.fin.ee/rkvr-frontend/varad/12277459" TargetMode="External"/><Relationship Id="rId3" Type="http://schemas.openxmlformats.org/officeDocument/2006/relationships/hyperlink" Target="https://pari.kataster.ee/magic-link/0d75594d-18a5-4a60-b2ff-a02623755f79" TargetMode="External"/><Relationship Id="rId4" Type="http://schemas.openxmlformats.org/officeDocument/2006/relationships/hyperlink" Target="https://pari.kataster.ee/magic-link/9404e5ae-9283-4410-8492-514929f2cdb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33:00Z</dcterms:created>
  <dc:creator>Your User Name</dc:creator>
  <dc:description/>
  <cp:keywords/>
  <dc:language>en-US</dc:language>
  <cp:lastModifiedBy>Marek Banko</cp:lastModifiedBy>
  <cp:lastPrinted>2020-04-26T16:24:00Z</cp:lastPrinted>
  <dcterms:modified xsi:type="dcterms:W3CDTF">2025-06-19T06:33:00Z</dcterms:modified>
  <cp:revision>2</cp:revision>
  <dc:subject/>
  <dc:title/>
</cp:coreProperties>
</file>